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dabir za: OSNOVNA ŠKOLA DON LOVRE KATIĆA / Osnovna škola - redovni program / 8. razred osnovne škole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5"/>
        <w:gridCol w:w="1460"/>
        <w:gridCol w:w="1919"/>
        <w:gridCol w:w="643"/>
        <w:gridCol w:w="1074"/>
      </w:tblGrid>
      <w:tr>
        <w:trPr>
          <w:tblHeader w:val="true"/>
        </w:trPr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IV UDŽBENIKA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UTOR(I)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RSTA</w:t>
              <w:br/>
              <w:t>IZDANJ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IJENA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KLADNIK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EMIJA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 SVIJETU KEMIJE 8 udžbenik kemij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Đurđa Kocijan, Maja Petković, Roko Vladuš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.15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 SVIJETU KEMIJE 8 radna bilježnica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Đurđa Kocijan, Maja Petkov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43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 SVIJETU KEMIJE 8 zbirka zadataka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o Vladuš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birka zadatak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43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ATOLIČKI VJERONAUK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 KRISTOM U ŽIVOT udžbenik za katolički vjeronauk osmoga razreda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ušan Vuletić, Josip Periš, Mirjana Vučica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.2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S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NFORMATIKA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MOJ PORTAL 8 udžbenik informatike s DVD-om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nko Vejnović, Mario Stanč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 s DVD-om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.06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OJ PORTAL 8 radna bilježnica iz informatik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nko Vejnović, Mario Stanč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44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TEHNIČKA KULTURA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EHNIČKA KULTURA 8 udžbenik iz tehničke kultur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nko Hrpka, Fany Bilić, Ida Srdić, Ivo Crnoja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.29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FA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EHNIČKA KULTURA 8 radna bilježnica za 8. razred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Branko Hrpka, Fany Bilić, Ida Srdić, Ivo Crnoja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.96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FA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LIKOVNA KULTURA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GLED, POTEZ udžbenik likovne kultur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 Šobat, Dijana Nazor, Emina Mijatović, Jurana Linarić, Martina Kosec, Zdenka Biluš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GLAZBENA KULTURA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VIJET GLAZBE 8 udžbenik za glazbenu kulturu u 8. razredu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te Gašpardi, Nevenka Raguž, Tonka Lazarić, Zoran Štefanac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 s 4 CD-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.07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FA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VIJEST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OVIJEST 8 udžbenik povijesti za osmi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nježana Koren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.19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VIJEST 8 radna bilježnica : povijesni zemljovidi za osmi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mir Agičić, Ivica Rendulić, Magdalena Najbar-Agičić, Snježana Koren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38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GEOGRAFIJA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EOGRAFIJA HRVATSKE udžbenik geografij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gor Tišma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25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EOGRAFIJA HRVATSKE radna bilježnica geografij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gor Tišma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.5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FIZIKA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OTKRIVAMO FIZIKU 8 udžbenik fizik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nka Mikuličić, Branka Milotić, Sonja Prelovšek-Peroš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.21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TKRIVAMO FIZIKU 8 radna bilježnica iz fizik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nka Mikuličić, Dubravka Despoja, Ivica Buljan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44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BIOLOGIJA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O 8 udžbenik biologij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mir Bendelja, Đurđica Culjak, Renata Roščak, Žaklin Lukša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.21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O 8 radna bilježnica iz biologije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mir Bendelja, Đurđica Culjak, Renata Roščak, Žaklin Lukša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.44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MATEMATIKA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TEMATIKA 8 udžbenik i zbirka zadataka za osmi razred osnovne škole, 1. polugodišt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ran Stajčić, Tamara Nemeth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 i zbirka zadatak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.15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TEMATIKA 8 udžbenik i zbirka zadataka za osmi razred osnovne škole, 2. polugodišt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ran Stajčić, Tamara Nemeth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 i zbirka zadatak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.15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ALIJANSKI JEZIK, 8. RAZRED, 5. GODINA UČENJA, 2. STRANI JEZIK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ENI CON ME 5 udžbenik talijanskog jezika za 8. razred osnovne škole : V. godina učenja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rid Damiani Einwalter, Mirjana Marković Marinković, Nives Sironić Bonefač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.57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ENI CON ME 5 radna bilježnica talijanskog jezika za 8. razred osnovne škole : V. godina učenja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rid Damiani Einwalter, Mirjana Marković Marinković, Nives Sironić Bonefač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38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K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JEMAČKI JEZIK, 8. RAZRED, 5. GODINA UČENJA, 2. STRANI JEZIK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IR 5 udžbenik iz njemačkog jezika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rgio Motta, Mirjana Klobučar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 sa zvučnim CD-om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.73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ETT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IR 5 radna bilježnica iz njemačkog jezika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rgio Motta, Mirjana Klobučar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ETT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ENGLESKI JEZIK, 8. RAZRED, 8. GODINA UČENJA, 1. STRANI JEZIK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CT 3rd EDITION Student's Book udžbenik engleskog jezika za 8. razred osnovne škole, osma godina učenja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 Hutchinson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GORITAM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CT 3rd EDITION Workbook radna bilježnica za engleski jezik s CD-ROM-om, 8. razred osnovne škole, osma godina učenja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ynda Edwards, Tom Hutchinson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 s CD-ROM-om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GORITAM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RVATSKI JEZIK - JEZIK I JEZIČNO IZRAŽAVANJE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RVATSKI JA VOLIM udžbenik hrvatskoga jezika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đelka Rihtarić, Lidija Dujić, Matilda Bulić, Sanja Miloloža, Snježana Ferenč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.21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RVATSKI JA VOLIM radna bilježnica uz udžbenik hrvatskoga jezika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đelka Rihtarić, Lidija Dujić, Matilda Bulić, Sanja Miloloža, Snježana Ferenč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na bilježnica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42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  <w:tr>
        <w:trPr/>
        <w:tc>
          <w:tcPr>
            <w:tcW w:w="4165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RVATSKI JEZIK - KNJIŽEVNOST, 8. RAZRED 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VERI RIJEČI hrvatska čitanka za 8. razred osnovne škole </w:t>
            </w:r>
          </w:p>
        </w:tc>
        <w:tc>
          <w:tcPr>
            <w:tcW w:w="146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nka Golem, Dunja Jelčić, Ivan Đurić, Nada Babić</w:t>
            </w:r>
          </w:p>
        </w:tc>
        <w:tc>
          <w:tcPr>
            <w:tcW w:w="19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žbenik</w:t>
            </w:r>
          </w:p>
        </w:tc>
        <w:tc>
          <w:tcPr>
            <w:tcW w:w="6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.07</w:t>
            </w:r>
          </w:p>
        </w:tc>
        <w:tc>
          <w:tcPr>
            <w:tcW w:w="10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IL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5:00Z</dcterms:created>
  <dc:creator>knjiznica</dc:creator>
  <dc:description/>
  <cp:keywords/>
  <dc:language>en-US</dc:language>
  <cp:lastModifiedBy>knjiznica</cp:lastModifiedBy>
  <dcterms:modified xsi:type="dcterms:W3CDTF">2010-06-02T11:01:00Z</dcterms:modified>
  <cp:revision>3</cp:revision>
  <dc:subject/>
  <dc:title>Odabir za: OSNOVNA ŠKOLA DON LOVRE KATIĆA / Osnovna škola - redovni program / 8</dc:title>
</cp:coreProperties>
</file>